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黑河学院办公室文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8080"/>
          <w:kern w:val="0"/>
          <w:sz w:val="32"/>
          <w:szCs w:val="72"/>
          <w:u w:val="single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32"/>
          <w:szCs w:val="72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黑院办字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u w:val="single"/>
        </w:rPr>
        <mc:AlternateContent>
          <mc:Choice Requires="wps">
            <w:drawing>
              <wp:inline distT="0" distB="0" distL="0" distR="0">
                <wp:extent cx="9048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19080"/>
                        </a:xfrm>
                        <a:prstGeom prst="rect">
                          <a:avLst/>
                        </a:prstGeom>
                        <a:solidFill>
                          <a:srgbClr val="bb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4444" stroked="f" o:allowincell="f" style="position:absolute;margin-left:0pt;margin-top:-1.55pt;width:712.45pt;height:1.45pt;mso-wrap-style:none;v-text-anchor:middle;mso-position-vertical:top">
                <v:fill o:detectmouseclick="t" type="solid" color2="#44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关于加强会议纪律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（中心、部、所）、各部门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规范会议秩序，保证会议质量，严肃会议纪律，提高工作效率，确保会议精神能很好地贯彻落实，特对会议纪律及相关事宜作如下规定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会议安排原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小会服从大会、局部服从整体、临时会议服从例行会议。 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严格参会制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参会人员应准时到场。                 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加强会议纪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会议召集人员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分钟入场，与会人员按通知的时间要求入场，不得无故迟到、早退；迟到早退者按考勤迟到或早退一次计算。  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因特殊情况确实无法参会的人员，应按规定履行请假手续。无故不参会者按旷工处理。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三）进入会场前，与会人员应修整自己的仪表，做到衣冠整齐，精神饱满；会议期间要求集中精力、认真听取发言，不得交头接耳开小会。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会议期间，参会者必须将手机调至振动和无声状态，严禁在会议室内接、打电话，必要情况下可到会议室外接打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五）会议期间严禁吸烟。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开会时坐姿端正，不随意走动，不允许打瞌睡，不做与会议无关的事情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七）与会人员不得泄露会议机密，并妥善保管会议材料；   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八）会议内容要“精”、“短”、“实”。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九）发言人员会前要做充分准备，要做到发言思路清晰、  条理清楚、重点突出、表述明白。 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遵守会议室管理相关制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会议期间要严格遵守会议室管理制度，保证会场卫生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按指定位置就坐，不堵塞消防安全通道，保证防火安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本要求自发布之日起施行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三年七月十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主题词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加强  纪律  通知</w:t>
      </w:r>
    </w:p>
    <w:p>
      <w:pPr>
        <w:pStyle w:val="Normal"/>
        <w:widowControl/>
        <w:ind w:firstLine="384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54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2pt" to="451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黑河学院办公室行政科　　　　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印发</w:t>
      </w:r>
    </w:p>
    <w:p>
      <w:pPr>
        <w:pStyle w:val="Normal"/>
        <w:widowControl/>
        <w:ind w:firstLine="3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6pt" to="451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录入：孙爱芹　　     校对：吴爱君　　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共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3:00Z</dcterms:created>
  <dc:creator>微软用户</dc:creator>
  <dc:description/>
  <cp:keywords/>
  <dc:language>en-US</dc:language>
  <cp:lastModifiedBy>微软用户</cp:lastModifiedBy>
  <dcterms:modified xsi:type="dcterms:W3CDTF">2013-09-12T01:04:00Z</dcterms:modified>
  <cp:revision>1</cp:revision>
  <dc:subject/>
  <dc:title>黑河学院办公室文件</dc:title>
</cp:coreProperties>
</file>